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互联网网站信息发布保密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信息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</w:rPr>
              <w:t>本机关、单位制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转载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来源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公开属性及不公开原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属性：主动公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申请公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公开□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不公开理由：国家秘密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业秘密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隐私□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发布形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网站公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申请公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办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密审查机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此表可单独使用，也可将表内审查内容与公文批办程序结合使用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填写不公开的其他理由应当注明所依据的法律、法规和国家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9:00Z</dcterms:created>
  <dc:creator>Administrator</dc:creator>
  <dc:description/>
  <dc:language>en-US</dc:language>
  <cp:lastModifiedBy>Administrator</cp:lastModifiedBy>
  <dcterms:modified xsi:type="dcterms:W3CDTF">2024-03-04T06:03:28Z</dcterms:modified>
  <cp:revision>1</cp:revision>
  <dc:subject/>
  <dc:title>互联网网站信息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